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vendors claim to have fast VGA cards, but how do you REAL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are telling you the TRUTH without buying it, taking i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ing it in your system, and testing it? By running VGASPE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installed with the VGA card you are interested in, you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frame rate BEFORE buying it; and then compare it with the fram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ther VGA cards. In this way you can make an INTELLIGENT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VGA you wish to purch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VGASPEED begins it will flash the screen, show multiple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 for about half a minute, and then show the results of its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ust have have a VGA compatible card with at least 12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t, plus about 200K of FREE system RAM in order to run VGA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PL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YPE  = 80386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SPEED = 33 M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BUS TYPE = 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   SPEED = .0794285 seconds/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12.58   frames/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TYPE      is the micro-processor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ilities are 8086, 80286, 80386, 80486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 SPEED     is a VERY rough estimate of the clock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computer system. Higher i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GA BUS TYPE  is actually a coding efficiency indicato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result of 16-bit corresponds to maximum VG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WORDS are mapped from RAM to VGA RAM, in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YTES (8-bit) or DOUBLE WORDS (32-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SPEED     is how fast it takes to update the entire screen from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verage VGA Board runs at about 10 - 12 frames/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SPEED is Shareware. If you find the program useful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Peter Oliphan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7150 Sunset Blvd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Hollywood, Ca. 9004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Do you enjoy: PUZZLES? WORD GAMES? GAMESHOWS? HUMOR?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n check out:   L     EEE   X   X   III    CCC  RRRR   OOO  SSS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L     E      X X     I     C    R  R   O O  S    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L     EEE     X      I === C    R R    O O  SSS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L     E      X X     I     C    R  R   O O    S  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LLLL  EEE   X   X   III    CCC  R   R  OOO  SSS  SS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Published By INTERPLAY. NOW available for IBM-PC and MACintosh!!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Call: 1-714-549-2411 for FREE IBM-PC DEMO! Do it today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ed by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ree shareware magazine/catalog, call 800-2424-PSL or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